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ͻ     �   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� � � �</w:t>
      </w:r>
      <w:r>
        <w:rPr/>
        <w:t>ͻ ���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��</w:t>
      </w:r>
      <w:r>
        <w:rPr/>
        <w:t>ͼ �͹ �ͼ ��� �� 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�  </w:t>
      </w:r>
      <w:r>
        <w:rPr/>
        <w:t>by boB Gag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�</w:t>
      </w:r>
      <w:r>
        <w:rPr/>
        <w:t>ͼ  Available on Sybil BB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</w:t>
      </w:r>
      <w:r>
        <w:rPr/>
        <w:t>(703) 951-2708  HST D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S Y S O P   D O C U M E N T A T I O 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[  Setting Up NameChng  ]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batch files, NameChng and NameChk should ALWAYS be call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smaller this directory, the fast NameChk will run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a seperate directory for NameChng.  This direct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ag and save files.  You should NEVER delete any *.SNC or *.ALI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!!!!  This directory SHOULD NOT be on a RAM driv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ost storage device.  Using a RAMdrive VIRTUALLY GUARANTEES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of your USERS file, locking a user into their alia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restore them (see BETA.DOC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NameChng is a 5 to 7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rite the batch file (or files)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clude the batch file(s) in your 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the ali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or create $$LOGOFF.BAT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y NameChng.CFG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Optionally modify the various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Optionally add NameIndx to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Write the batch file (or files)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for setting up your door batch files.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oor that the user calls with a parameter of either REAL or ALIA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Alias to get into the alias and  NameChng Real to switch ba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up two doors, one to enter the alias and one to le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I'm using both approaches with different alias files;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, NameChng, calls using my adult &amp; "other" aliases file, and two b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and LeaveD&amp;D, operate using my D&amp;D players/characters ali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sing the two batch file option locks the user away from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any commands la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Chng.EX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ALIAS  [#]            -  change to 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AL                  -  change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QUEST Alias Name    - reques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VERIFY Alias Name     - sysop only, verif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ng  &lt;file&gt; REJECT Alias Name     - sysop only, reject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parameters are required!  &lt;file&gt; is the alias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   The second parameter is the command NameChan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and these commands ARE configurable in the NameChn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arameter is used on the ALIAS line to implem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a number is given here, it is the alias number to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person had three aliases defined on your system (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al name), he could switch to the third one with NameChng Alia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batch file, NameChng,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 ADULTS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^^^^^^^^^^ that's PCB's command sta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should include either REAL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n optional numeric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word REQUEST and the desired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&amp;D conference batch fi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NDPLA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^^^^^  Notice the dropped 3rd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s first alias encounter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efault.  Including %PCBDOO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e would enable players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ore character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tween names by typing D&amp;D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# is the charac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LEAVE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nam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NDPLA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When using the two batch file method described above,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the REQUEST, VERIFY, and REJECT commands unles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batch files for these as well (not suggested).  In this cas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ALIAS.TXT file to tell the user the proper alias regist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C)omment to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single batch file method gives you complet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nd possible future commands through the %PCBDOO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- Include the batch files in your 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your batch files, add NameChng to your PC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NameChng does NOT need any extra files, but should be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door, your DOORS.DAT line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,,42,0,0,P:\DOORBATS\,0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  Shell door!!  Should b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- Make the alia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s used by NameChng determine who gets what aliase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are allow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with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4 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p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D  27 28           ; Defines group D, conferences 27 &amp; 2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A 56-65 55         ; Defines group A, conference 55-65, 56 is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JOHNSON           FISTANTALUS              D      ; Group 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HEIGHT             PRATAR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ANTALUS              WILLIAM SMITH                   ; unrestricte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URRELL          GWYN AP RHYS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ZALDIVAR            BOLARON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HEIM               BART                     A      ; Group A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ARRETT           NITEBREED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STEVENS           RICH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OODY            MR. DUDE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STEWART             DAMNIT JANET!            A 23 24  ; Group A + 23 &amp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above begin with semi-colons and sh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file has two types of lines, any line begining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ollowed by a letter defines a group of conference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later easily.  In the above example, I defined two groups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D characters restricted to the D&amp;D conferences, and A for adul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Throb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are real names in columns 1 thru 25, alias name in 26 thru 5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llowed starting in column 51.  The first conference allow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conference) will be joined when the alias is assumed. 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liminate the need to type the conference numbers over and o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arked with a D above can ONLY be used in conferences 27 &amp; 28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y joined in 27 when entering the alias.  The ones marked by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55-65, and are joined in conference 56 (THAT's why 55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 the series, to make 56 the "home"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WITHOUT a conference lockout will be allowed in all conferenc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orge Stevens' case above).  Additional conferences can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on a case-by-case basis (see Mary Stewart'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23 &amp; 24 as Damnit Jan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ases are simple to set up, but are only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.  Simply have several lines in you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same real name.  The user can differentiate between alias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parameter.  The first alias encountered in the file is #1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2, etc.  If using the one batch file method, no special change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multiple aliases, but if using the two batch file meth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OOR% variable should be added to the ALIAS call to NameCh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- Modify or create $$LOGOFF.BAT files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k should be called in the $$LOGOFF.BAT file, and will restor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&amp; conference registrations back to normal.  The ALL parameter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rom the nightly event and change all users back regardless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is is not to replace the call in the $$LOGOFF file, bu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who may have crashed the system and cause $$LOGOFF not to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lias files are used, you should call NameChk onc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and fast file, so calling it a few times will still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(I get 2 sec runs on a 386 and 6 sec on an 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NameChk.EX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k  &lt;file&gt; &lt;PCB nod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Chk  &lt;file&gt; ALL  ****  ALL is not yet 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ameChng and NameChk are ALWAYS run from the same direct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save files to store conference registrations and alias fla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, NameChng should NOT be run off of a RAMdrive unles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risk USERS file damage in the case of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Beta Test Version - ALL parameter is not yet implemented, so IF Na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used in event, it should be done once for each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ly I'm not running it in the event at all, if the $$LOGOFF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the first time, it will the second, and NameChk is set u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LL aliases from the current node, it doesn't assume just 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- Modify the NameChng.CFG file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Chng.CFG file contains configuration &amp; optio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that all the NameChange programs use.  The file is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orm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 Registration Number (or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 Path to your PCB\MAIN directory (USERS,CALLER,et 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 User ALIAS command       Lines 6 - 11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 User REAL command          if left blank, will default to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 User REQUEST command       REAL, REQUEST, VERIFY, REJECT,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 User VER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User REJ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User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 on line 1 must EXACTLY match the name you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 or your registration code WILL NOT work.  I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Changing lines 6 thru 11 gives you the ability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NameChange to your own needs.  Each line contain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mmand that the user types to activate that parti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by putting FAKE on line 6, you make the command to chan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CHNG FAKE instead of NAMECHNG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- Optionally modify the various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ameChng's user displays are in text files tha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directory.  These fully support PCB's @ command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it's PCBoard that displays them) and can be modifi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PARAM.TXT - Shown if the parameters given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LIAS.TXT  - Shown if the user is not listed as a real n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ias number beyond those defined is used (i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third alias when the user only has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.TXT    - Shown when the user has been put int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.TXT     - Shown when the user has been changed to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.TXT  - Shown when the user requests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REG.TXT   - Shown if user is not registered in alias's home 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Chng will add a single door identification line at the end of th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.   A blank line will be add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- Optionally add NameIndx to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is a "trade-off" utility.  A side effect of aliasing on PC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s TO an alias don't cause the mail flags to be set, and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get a "So and so not found, (C)ontinue, (R)etype, ...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nference is declared as an ECHO conference.  And even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o answer the "Echo message?" prompt, even though the confer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Indx solves that problem by re-building the PCBNDX file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your alias files.  See NameIndx.DOC for documentation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NameIn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NameIndx is called a trade-off is that if you do use it, i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ith mail flags and with message entry.  But there i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may confuse your users.  A user will be able to log on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name, which may lead them to believe they are logged on AS their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really be in their real name.  NameIndx mak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ame user record, and PCBoard gets the use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NOT from the answer to the log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decide which problem you want, the mail flags &amp; msg entry probl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side-effect.  Personally I feel that NameIndx is the way to 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thers may feel differently, so I left it as a completely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's about it, if you have any problems, I can be contacted at S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703) 951-2708 HST/v32 or through the ThrobAdmin conference on Throb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Shareware, or Laptop conferences on U'NI-Net/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